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0"/>
        <w:ind w:left="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a</w:t>
      </w:r>
    </w:p>
    <w:p>
      <w:pPr>
        <w:pStyle w:val="Normal"/>
        <w:shd w:fill="FFFFFF" w:val="clear"/>
        <w:spacing w:lineRule="exact" w:line="274" w:before="0" w:after="0"/>
        <w:ind w:left="24" w:hanging="0"/>
        <w:jc w:val="right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pacing w:lineRule="auto" w:line="266" w:before="0" w:after="13"/>
        <w:ind w:right="54" w:hanging="0"/>
        <w:jc w:val="right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.............................. dnia 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"/>
        <w:ind w:left="514" w:hanging="10"/>
        <w:jc w:val="center"/>
        <w:outlineLvl w:val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"/>
        <w:ind w:left="514" w:hanging="10"/>
        <w:jc w:val="center"/>
        <w:outlineLvl w:val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FORMULARZ OFERTOWY - usługi wyceny nieruchomośc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"/>
        <w:ind w:left="514" w:hanging="10"/>
        <w:jc w:val="center"/>
        <w:outlineLvl w:val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azwa i adres Oferenta: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auto" w:line="360"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rFonts w:cs="Times New Roman" w:ascii="Times New Roman" w:hAnsi="Times New Roman"/>
          <w:color w:val="000000"/>
        </w:rPr>
        <w:fldChar w:fldCharType="separate"/>
      </w:r>
      <w:bookmarkStart w:id="0" w:name="__Fieldmark__0_2696066665"/>
      <w:bookmarkStart w:id="1" w:name="__Fieldmark__0_2696066665"/>
      <w:bookmarkEnd w:id="1"/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Oferent prowadzący działalność gospodarczą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rFonts w:cs="Times New Roman" w:ascii="Times New Roman" w:hAnsi="Times New Roman"/>
          <w:color w:val="000000"/>
        </w:rPr>
        <w:fldChar w:fldCharType="separate"/>
      </w:r>
      <w:bookmarkStart w:id="2" w:name="__Fieldmark__1_2696066665"/>
      <w:bookmarkStart w:id="3" w:name="__Fieldmark__1_2696066665"/>
      <w:bookmarkEnd w:id="3"/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Oferent nieprowadzący działalności gospodarczej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azwa: ………………………………………………… NIP ………………….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dres: …………………………………………………………….……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usługi wyceny nieruchomości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zgodnie z opisem przedmiotu zamówienia stanowiącym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załącznik nr 1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do zapytania ofertowego.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Oferuję wykonanie przedmiotu zamówienia za cenę: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47"/>
        <w:gridCol w:w="1469"/>
        <w:gridCol w:w="554"/>
        <w:gridCol w:w="992"/>
        <w:gridCol w:w="186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Przedmiot zamówienia – WYCENA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Szacunkowa liczba usług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Cena jednostkowa</w:t>
            </w:r>
          </w:p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brut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Wartość brutto</w:t>
            </w:r>
          </w:p>
        </w:tc>
      </w:tr>
      <w:tr>
        <w:trPr>
          <w:trHeight w:val="3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nieruchomości gruntowe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ł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lokalu mieszkalnego w budownictwie wielorodzinny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budynku jednorodzinneg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ł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nieruchomości zabudowanej jednym lub więcej obiektami budowlanym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ł</w:t>
            </w:r>
          </w:p>
        </w:tc>
      </w:tr>
      <w:tr>
        <w:trPr>
          <w:trHeight w:val="7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nieruchomości w celu naliczenia opłaty adiacenckiej z tytułu podziału działk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ł</w:t>
            </w:r>
          </w:p>
        </w:tc>
      </w:tr>
      <w:tr>
        <w:trPr>
          <w:trHeight w:val="8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nieruchomości w celu naliczenia opłaty adiacenckiej z tytułu wybudowania urządzeń infrastruktury techniczne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ł</w:t>
            </w:r>
          </w:p>
        </w:tc>
      </w:tr>
      <w:tr>
        <w:trPr>
          <w:trHeight w:val="11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nieruchomości w celu naliczenia opłaty wynikającej z ustawy o planowaniu i zagospodarowaniu przestrzennym tzw. renty planistyczne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ł</w:t>
            </w:r>
          </w:p>
        </w:tc>
      </w:tr>
      <w:tr>
        <w:trPr>
          <w:trHeight w:val="11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aktualizacji wartości nieruchomości będących w użytkowaniu wieczysty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wartości służebności gruntowe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ł</w:t>
            </w:r>
          </w:p>
        </w:tc>
      </w:tr>
      <w:tr>
        <w:trPr>
          <w:trHeight w:val="50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0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aktualizacji operatu szacunkowego*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2696066665"/>
            <w:bookmarkStart w:id="5" w:name="__Fieldmark__2_2696066665"/>
            <w:bookmarkEnd w:id="5"/>
            <w:r/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ł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ł</w:t>
            </w:r>
          </w:p>
        </w:tc>
      </w:tr>
      <w:tr>
        <w:trPr>
          <w:trHeight w:val="35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2696066665"/>
            <w:bookmarkStart w:id="7" w:name="__Fieldmark__3_2696066665"/>
            <w:bookmarkEnd w:id="7"/>
            <w:r/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odpłatna</w:t>
            </w:r>
          </w:p>
        </w:tc>
      </w:tr>
      <w:tr>
        <w:trPr>
          <w:trHeight w:val="495" w:hRule="atLeast"/>
        </w:trPr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Cena OFERTY brut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0" w:leader="dot"/>
                <w:tab w:val="left" w:pos="9000" w:leader="dot"/>
              </w:tabs>
              <w:spacing w:lineRule="exact" w:line="278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W przypadku zobowiązania do nieodpłatnej aktualizacji wyceny operatu szacunkowego po upływie 12 miesięcy, </w:t>
        <w:br/>
        <w:t>a przed upływem 24 miesięcy od daty sporządzenia operatu, Oferent otrzyma 10 pkt w kryterium „Aktualizacja wyceny operatu szacunkoweg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obowiązuję się do wykonywania zleceń jednostkowych w następującym terminie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274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ole wyboru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operatu szacunkowego 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2696066665"/>
            <w:bookmarkStart w:id="9" w:name="__Fieldmark__4_2696066665"/>
            <w:bookmarkEnd w:id="9"/>
            <w:r/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 xml:space="preserve">do 60 dn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dnia otrzymania zlecenia jednostkowego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2696066665"/>
            <w:bookmarkStart w:id="11" w:name="__Fieldmark__5_2696066665"/>
            <w:bookmarkEnd w:id="11"/>
            <w:r/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 xml:space="preserve">do 40 dn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dnia otrzymania zlecenia jednostkowego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2696066665"/>
            <w:bookmarkStart w:id="13" w:name="__Fieldmark__6_2696066665"/>
            <w:bookmarkEnd w:id="13"/>
            <w:r/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 xml:space="preserve">do 30 dn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dnia otrzymania zlecenia jednostkowego</w:t>
            </w:r>
          </w:p>
        </w:tc>
      </w:tr>
      <w:tr>
        <w:trPr>
          <w:trHeight w:val="41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awiający wymaga trwałego i wyraźnego zaznaczenia jednego pola wyboru. W przypadku niezaznaczenia żadnego pola wyboru lub zaznaczenia dwóch lub trzech pól wyboru Zamawiający uzna, iż oferent zaoferował maksymalny termin wykonania operatu szacunkowego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right="283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, że spełniam warunek udziału w postępowaniu określony przez Zamawiającego i dysponuję lub będę dysponować następującą osobą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…………………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................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z uprawnieniami zawodowymi nr …………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)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ind w:left="360" w:right="283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w zakresie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 szacowania nieruchomośc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wydanymi na podstawie  ustawy z dnia 21 sierpnia 1997 r. o gospodarce nieruchomościami (t.j. Dz.U. z 2023 r. poz. 344 ze zm.) lub odpowiadającym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im ważnymi uprawnieniami, wydanymi na podstawie uprzednio obowiązujących przepisów prawa lub odpowiednich przepisów obowiązujących na terenie kraju, z którego pochodzi dana osoba. Wskazana ww. osoba będzie uczestniczyć w realizacji zamówienia.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274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ole wyboru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274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zawodowe osoby sporządzającej operat szacunkowy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2696066665"/>
            <w:bookmarkStart w:id="15" w:name="__Fieldmark__7_2696066665"/>
            <w:bookmarkEnd w:id="15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wiadczam, że ww. osoba sporządził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więcej niż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eraty szacunkowe nieruchomości znajdujących się na terenie powiatu białostockiego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2696066665"/>
            <w:bookmarkStart w:id="17" w:name="__Fieldmark__8_2696066665"/>
            <w:bookmarkEnd w:id="17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wiadczam, że ww. osoba sporządził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o najmnie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eratów szacunkowych nieruchomości znajdujących się na terenie powiatu białostockiego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2696066665"/>
            <w:bookmarkStart w:id="19" w:name="__Fieldmark__9_2696066665"/>
            <w:bookmarkEnd w:id="19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wiadczam, że ww. osoba sporządził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o najmnie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eratów szacunkowych nieruchomości znajdujących się na terenie powiatu białostockiego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2696066665"/>
            <w:bookmarkStart w:id="21" w:name="__Fieldmark__10_2696066665"/>
            <w:bookmarkEnd w:id="21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wiadczam, że ww. osoba sporządził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o najmnie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eratów szacunkowych nieruchomości znajdujących się na terenie powiatu białostockiego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2696066665"/>
            <w:bookmarkStart w:id="23" w:name="__Fieldmark__11_2696066665"/>
            <w:bookmarkEnd w:id="23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wiadczam, że ww. osoba sporządził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o najmnie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eratów szacunkowych nieruchomości znajdujących się na terenie powiatu białostockiego</w:t>
            </w:r>
          </w:p>
        </w:tc>
      </w:tr>
      <w:tr>
        <w:trPr>
          <w:trHeight w:val="41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awiający wymaga trwałego i wyraźnego zaznaczenia jednego pola wyboru. W przypadku niezaznaczenia żadnego pola wyboru, zaznaczenia dwóch lub więcej pól wyboru Zamawiający uzna, iż ww. osoba sporządziła nie więcej niż 4 operaty szacunkowe nieruchomości z pow. Białostockiego.</w:t>
            </w:r>
          </w:p>
        </w:tc>
      </w:tr>
    </w:tbl>
    <w:p>
      <w:pPr>
        <w:pStyle w:val="Normal"/>
        <w:spacing w:lineRule="auto" w:line="266" w:before="0" w:after="13"/>
        <w:ind w:left="284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hanging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Zobowiązuję się wykonać przedmiotowe zamówienie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od 23.01.2025 r. do 31.12.2025 r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283" w:hanging="28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. Oświadczam, że w pełni zapoznałem się z opisem przedmiotu zamówienia (zakresem), uwzględniłem w cenie ofertowej wszystkie uwarunkowania mogące mieć wpływ                 na realizację przedmiotu zamówienia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66" w:before="0" w:after="13"/>
        <w:ind w:left="3402" w:right="54" w:hanging="1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49" w:before="0" w:after="20"/>
        <w:ind w:left="3402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Oferent lub osoba upełnomocniona)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45:00Z</dcterms:created>
  <dc:creator>Michał Pietraszko</dc:creator>
  <dc:description/>
  <cp:keywords/>
  <dc:language>en-US</dc:language>
  <cp:lastModifiedBy>Urząd Miejski</cp:lastModifiedBy>
  <cp:lastPrinted>2023-11-29T13:51:00Z</cp:lastPrinted>
  <dcterms:modified xsi:type="dcterms:W3CDTF">2025-01-07T14:45:00Z</dcterms:modified>
  <cp:revision>3</cp:revision>
  <dc:subject/>
  <dc:title/>
</cp:coreProperties>
</file>