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ind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z w:val="24"/>
          <w:szCs w:val="24"/>
          <w:shd w:fill="FFFFFF" w:val="clear"/>
        </w:rPr>
        <w:t>DO PRZEDSIĘBIORCÓW POSIADAJĄCYCH ZEZWOLENIE/A NA SPRZEDAŻ NAPOJÓW ALKOHOLOWYCH, NA TERENIE GMINY WASILKÓW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godnie z art.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. 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o wychowaniu w trzeźwości i przeciwdziałaniu alkoholizmowi (t.j. Dz. U. z 2021 r. poz. 1119) przypominam, i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edsiębiorcy, prowadzący sprzedaż napojów alkoholowych w roku poprzednim, są obowiązani złożyć, do d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31 stycz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semne oświadczenie o wartości sprzedaży poszczególnych rodzajów napojów alkoholowych w punkcie sprzedaży, w roku poprzednim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na podstawie którego gminy pobierają opłatę za korzystanie z zezwoleń na sprzedaż napojów alkoholowych.</w:t>
      </w:r>
    </w:p>
    <w:p>
      <w:pPr>
        <w:pStyle w:val="Normal"/>
        <w:spacing w:lineRule="auto" w:line="240"/>
        <w:ind w:right="0" w:firstLine="708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żej wymieniona opłata wnoszona jest na rachunek Gminy Wasilków w każdym roku kalendarzowym w trzech równych ratach w terminac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 31 stycznia, 31 maja i 30 września danego roku kalendarzowego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lub jednorazowo w terminie do 31 stycznia danego roku kalendarzow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pl-PL"/>
        </w:rPr>
        <w:t>Kas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l-PL"/>
        </w:rPr>
        <w:t xml:space="preserve"> w Urzędzie Miejskim w Wasilkowie jest czynna: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 w:before="119" w:after="119"/>
        <w:ind w:left="707" w:right="0" w:hanging="283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w poniedziałki, środy, czwartki i piątki od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godz. 8 do godz. 1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 w:before="119" w:after="119"/>
        <w:ind w:left="707" w:right="0" w:hanging="283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we wtorki od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godz. 9:30 do godz. 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keepLines/>
        <w:spacing w:lineRule="auto" w:line="480" w:before="119" w:after="119"/>
        <w:ind w:right="0" w:hanging="0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Wpłat można dokonywać, bez dodatkowych opłat, w placówkach Banku PKO BP i Agencji Banku PKO BP w Wasilkowie ul. Polna 2/5 na rachunek bankowy:</w:t>
      </w:r>
    </w:p>
    <w:p>
      <w:pPr>
        <w:pStyle w:val="TextBody"/>
        <w:spacing w:lineRule="auto" w:line="480" w:before="119" w:after="119"/>
        <w:ind w:right="0" w:firstLine="3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45 1020 1332 0000 1502 1249 3807 - podatki, opłata skarbowa, inne opłaty,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iedopełnienie w terminach obowiązku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łożenia oświadczenia, o którym mowa w art. 11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ust. 4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owoduje, ż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ezwole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gasa z upływem 30 d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d dnia upływu terminu dopełnienia obowiązku złożenia oświadczenia, o którym mowa w art. 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. 4, jeżeli przedsiębiorca w terminie 30 dni od dnia upływu terminu do dokonania w/w czynności nie złoży oświadczenia wraz z jednoczesnym dokonaniem opłaty dodatkowej w wysokości 30% opłaty określonej w art. 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. 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okonania opłaty w wysokości określonej w art. 11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ust. 2 i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owoduje, ż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ezwolenie wygasa  z upływem 30 d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d dnia upływu terminu dopełnienia obowiązku dokonania opłaty określonej w art. 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. 2 i 5, jeżeli przedsiębiorca w terminie 30 dni od upływu  terminu do dokonania czynności określonej w ust. 12 pkt 5 lit. b nie wniesie raty opłaty określonej w art. 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. 2 albo 5, powiększonej o 30% tej opła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dstawienia fałszywych danych w oświadczeni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rgan zezwalający cofa zezwolenie (zezwolenia) – art. 18 ust.10 pkt 5 ww. ustawy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artość sprzedaży napojów alkoholowych należy podać kwotę należną przedsiębiorcy za sprzedane napoje alkoholowe, z uwzględnieniem podatku od towarów i usług oraz podatku akcyzowego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kwotę należy podać w PLN bez zaokrągleń z dokładnością do jednego grosza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tość sprzedaży napojów alkoholowych w roku poprzednim przedstawiona</w:t>
        <w:br/>
        <w:t xml:space="preserve">w oświadczeniu stanow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dstawę do naliczenia opłaty rocznej za korzystanie</w:t>
        <w:br/>
        <w:t>z zezwolenia (zezwoleń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 danym roku kalendarzowym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 zasadach określonych w art. 11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st.5 i 6 ww. ustawy.</w:t>
      </w:r>
    </w:p>
    <w:tbl>
      <w:tblPr>
        <w:tblW w:w="97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0"/>
        <w:gridCol w:w="3615"/>
        <w:gridCol w:w="36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sprzedany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napojów alkoholowyc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Opłata podstawow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bier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nie przekroczył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progu ustawowego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7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płata podwyższon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spacing w:lineRule="auto" w:line="240"/>
              <w:ind w:left="97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spacing w:lineRule="auto" w:line="240" w:before="0" w:after="200"/>
              <w:ind w:left="97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przedaży napojów alkoholowych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przekroczył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 zawartośc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o 4,5% akoholu oraz piw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o 37 500 z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opłata wynosi: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525 z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wyżej 37 500 zł – opłata wynosi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1,4%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 zawartośc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o 37 500 z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opłata wynosi: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525 z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wyżej 37 500 z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1,4%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gólnej wartości sprzedaży tych napojów w roku poprzedni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wyżej 18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alkohol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o 77 000 z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opłata wynosi: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100 z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wyżej 77 000 z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,7%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W załączeniu przesyłam wzór oświadczenia o wartości sprzedaży napojów alkoholowych oraz fragment cytowanej ustawy - Art. 11</w:t>
      </w:r>
      <w:r>
        <w:rPr>
          <w:rFonts w:cs="Times New Roman" w:ascii="Times New Roman" w:hAnsi="Times New Roman"/>
          <w:b w:val="false"/>
          <w:bCs w:val="false"/>
          <w:i/>
          <w:iCs/>
          <w:position w:val="5"/>
          <w:sz w:val="24"/>
          <w:szCs w:val="24"/>
        </w:rPr>
        <w:t>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180" w:right="0" w:hanging="18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position w:val="6"/>
          <w:sz w:val="24"/>
          <w:szCs w:val="24"/>
        </w:rPr>
        <w:t>Sprawę prowadzi  inspektor Iwona Stępniewska - pokój 21 urzędu, tel. 857185400  w.012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200"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rt.  11</w:t>
      </w:r>
      <w:r>
        <w:rPr>
          <w:rFonts w:cs="Times New Roman" w:ascii="Times New Roman" w:hAnsi="Times New Roman"/>
          <w:b/>
          <w:bCs/>
          <w:i/>
          <w:iCs/>
          <w:position w:val="6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.  [Opłata za korzystanie z zezwoleń na sprzedaż napojów alkoholowych]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  W celu pozyskania dodatkowych środków na finansowanie zadań określonych w art. 4</w:t>
      </w:r>
      <w:r>
        <w:rPr>
          <w:rFonts w:cs="Times New Roman" w:ascii="Times New Roman" w:hAnsi="Times New Roman"/>
          <w:i/>
          <w:iCs/>
          <w:position w:val="6"/>
          <w:sz w:val="22"/>
          <w:szCs w:val="22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ust. 1 gminy pobierają opłatę za korzystanie z zezwoleń na sprzedaż napojów alkoholowych, o których mowa w art. 18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.  Opłatę, o której mowa w ust. 1, wnosi się na rachunek gminy, przed wydaniem zezwolenia, w wysokości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) 525 zł na sprzedaż napojów zawierających do 4,5% alkoholu oraz piwa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) 525 zł na sprzedaż napojów zawierających powyżej 4,5% do 18% alkoholu (z wyjątkiem piwa)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3) 2100 zł na sprzedaż napojów zawierających powyżej 18% alkohol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3.  Opłata, o której mowa w ust. 2, dotyczy przedsiębiorców rozpoczynających działalność gospodarczą w tym zakresi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4. 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5.  Opłatę, o której mowa w ust. 1, przedsiębiorca prowadzący sprzedaż napojów alkoholowych w punkcie sprzedaży, w którym roczna wartość sprzedaży napojów alkoholowych w roku poprzednim przekroczyła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) 37 500 zł dla napojów alkoholowych o zawartości do 4,5% alkoholu oraz piwa - wnosi w wysokości 1,4% ogólnej wartości sprzedaży tych napojów w roku poprzednim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) 37 500 zł dla napojów alkoholowych o zawartości od 4,5% do 18% alkoholu (z wyjątkiem piwa) - wnosi w wysokości 1,4% ogólnej wartości sprzedaży tych napojów w roku poprzednim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3) 77 000 zł dla napojów alkoholowych o zawartości powyżej 18% alkoholu - wnosi w wysokości 2,7% ogólnej wartości sprzedaży tych napojów w roku poprzedni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6.  Przedsiębiorcy, których roczna wartość sprzedaży poszczególnych rodzajów napojów alkoholowych nie przekroczyła wartości, o których mowa w ust. 5, wnoszą opłatę w wysokości określonej w ust. 2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7.  Opłata, o której mowa w ust. 1, wnoszona jest na rachunek gminy w każdym roku kalendarzowym objętym zezwoleniem w trzech równych ratach w terminach do 31 stycznia, 31 maja i 30 września danego roku kalendarzowego lub jednorazowo w terminie do 31 stycznia danego roku kalendarzowego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8.  W roku nabycia zezwolenia lub utraty jego ważności, opłaty, o których mowa w ust. 1-5, dokonuje się w wysokości proporcjonalnej do okresu ważności zezwoleni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9.  Wartość sprzedaży należy obliczać oddzielnie dla każdego rodzaju napojów alkoholowych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10.  Zezwolenia, o których mowa w art. 18, 18</w:t>
      </w:r>
      <w:r>
        <w:rPr>
          <w:rFonts w:cs="Times New Roman" w:ascii="Times New Roman" w:hAnsi="Times New Roman"/>
          <w:b w:val="false"/>
          <w:bCs w:val="false"/>
          <w:i/>
          <w:iCs/>
          <w:position w:val="6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oraz 18</w:t>
      </w:r>
      <w:r>
        <w:rPr>
          <w:rFonts w:cs="Times New Roman" w:ascii="Times New Roman" w:hAnsi="Times New Roman"/>
          <w:b w:val="false"/>
          <w:bCs w:val="false"/>
          <w:i/>
          <w:iCs/>
          <w:position w:val="6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, nie podlegają opłacie skarbowej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/>
        <w:b/>
        <w:szCs w:val="22"/>
        <w:i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1:00Z</dcterms:created>
  <dc:creator>UM</dc:creator>
  <dc:description/>
  <dc:language>en-US</dc:language>
  <cp:lastModifiedBy/>
  <cp:lastPrinted>2021-12-07T12:04:00Z</cp:lastPrinted>
  <dcterms:modified xsi:type="dcterms:W3CDTF">2024-11-28T12:24:58Z</dcterms:modified>
  <cp:revision>74</cp:revision>
  <dc:subject/>
  <dc:title/>
</cp:coreProperties>
</file>